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a Reclamação Trabalhista em que tem como ex adverso  nome , vem, forte nos arts. 839 a 843 do Código de Processo Civil, requerer busca e apreensão dos livros e documentos da Reclamada, conform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a audiência de conciliação e julgamento de ... deferiu-se perícia nos livros da contabilidade e demais documentos da Reclamada, objetivando o pagamento dos adicionais a que faz jus o Reclama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Reclamada, entretanto, recusa-se a fornecer o material para exame técnico, diante do que se requer sua busca e apreensão, colocando-se na Secretaria desta MM. Junta à disposição do Dr. Per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7:00Z</dcterms:created>
  <dc:creator>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